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SCUOLA DI SPECIALIZZAZIONE IN PEDIATRIA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NUOVO ORDINAMENTO DIDATTICO  </w:t>
      </w:r>
      <w:r>
        <w:rPr/>
        <w:t xml:space="preserve"> –  ANNO ACCADEMICO 2012/201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nno di corso : II</w:t>
      </w:r>
      <w:r>
        <w:rPr/>
        <w:t xml:space="preserve">      </w:t>
      </w:r>
      <w:r>
        <w:rPr>
          <w:b/>
        </w:rPr>
        <w:t>Giorno di lezione :  GIOVED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Data</w:t>
        <w:tab/>
        <w:tab/>
        <w:t>13.30-14-30</w:t>
        <w:tab/>
        <w:tab/>
        <w:t>14.30 -15.30</w:t>
        <w:tab/>
        <w:tab/>
        <w:t>15.30-16-30</w:t>
        <w:tab/>
        <w:t xml:space="preserve">   </w:t>
        <w:tab/>
        <w:t xml:space="preserve">  16.30-17.30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340"/>
        <w:gridCol w:w="234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novembre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infet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infet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diatria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diatria gener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novembre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lattie infet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lattie infet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iatria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iatria gener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dic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infetti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infetti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zz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iatria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iatria gener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dic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infet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infet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iatria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iatria gener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gennaio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infet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infet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iatria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iatria gener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genna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infet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infet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iatria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iatria gener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gen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infet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infet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iatria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iatria gener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gen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infet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ttie infet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iatria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iatria genera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febbr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mu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u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a cli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a clin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febbr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mu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u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a cli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a clin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febbr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mu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u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a cli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a clin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mar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mu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u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a cli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a clin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mar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mu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u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a cli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a clin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mar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mu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u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a cli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a clin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apr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mu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u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ope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esiolog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apr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mu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u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ope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esiolog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m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psichiatria infant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psichiatria infant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ope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esiolog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m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psichiatria infant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psichiatria infant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ope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esiolog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m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psichiatria infant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psichiatria infant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patolo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patolog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m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psichiatria infant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psichiatria infant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patolo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patolog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ma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psichiatria infant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psichiatria infant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patolog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patologic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 recuperare in rosso</w:t>
      </w:r>
    </w:p>
    <w:p>
      <w:pPr>
        <w:pStyle w:val="Normal"/>
        <w:rPr>
          <w:b/>
          <w:b/>
        </w:rPr>
      </w:pPr>
      <w:r>
        <w:rPr>
          <w:b/>
        </w:rPr>
        <w:t>Doc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attie infettive A. Guarino</w:t>
      </w:r>
    </w:p>
    <w:p>
      <w:pPr>
        <w:pStyle w:val="Normal"/>
        <w:rPr>
          <w:b/>
          <w:b/>
        </w:rPr>
      </w:pPr>
      <w:r>
        <w:rPr>
          <w:b/>
        </w:rPr>
        <w:t>Immunologia  R. Troncone – C. Pignata</w:t>
      </w:r>
    </w:p>
    <w:p>
      <w:pPr>
        <w:pStyle w:val="Normal"/>
        <w:rPr/>
      </w:pPr>
      <w:r>
        <w:rPr>
          <w:b/>
        </w:rPr>
        <w:t>Pediatria Generale (De Seta Siani) Coord. L. Greco</w:t>
      </w:r>
    </w:p>
    <w:p>
      <w:pPr>
        <w:pStyle w:val="Normal"/>
        <w:rPr>
          <w:b/>
          <w:b/>
        </w:rPr>
      </w:pPr>
      <w:r>
        <w:rPr>
          <w:b/>
        </w:rPr>
        <w:t>Patologia Clinica  Scarpato</w:t>
      </w:r>
    </w:p>
    <w:p>
      <w:pPr>
        <w:pStyle w:val="Normal"/>
        <w:rPr>
          <w:b/>
          <w:b/>
        </w:rPr>
      </w:pPr>
      <w:r>
        <w:rPr>
          <w:b/>
        </w:rPr>
        <w:t>Anatomia patologica D’Armiento Pettinato</w:t>
      </w:r>
    </w:p>
    <w:p>
      <w:pPr>
        <w:pStyle w:val="Normal"/>
        <w:rPr>
          <w:b/>
          <w:b/>
        </w:rPr>
      </w:pPr>
      <w:r>
        <w:rPr>
          <w:b/>
        </w:rPr>
        <w:t>Anestasiologia: Scermino</w:t>
      </w:r>
    </w:p>
    <w:p>
      <w:pPr>
        <w:pStyle w:val="Normal"/>
        <w:rPr>
          <w:b/>
          <w:b/>
        </w:rPr>
      </w:pPr>
      <w:r>
        <w:rPr>
          <w:b/>
        </w:rPr>
        <w:t>Ortopedia:Sadile</w:t>
      </w:r>
    </w:p>
    <w:p>
      <w:pPr>
        <w:pStyle w:val="Normal"/>
        <w:rPr>
          <w:b/>
          <w:b/>
        </w:rPr>
      </w:pPr>
      <w:r>
        <w:rPr>
          <w:b/>
        </w:rPr>
        <w:t>Neuropsichiatria infantile: Bravac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 avviso a parte vi saranno comunicate le lezioni di Neuroradiologia del prof. Brunetti e quelle di Oftalmologia pediatric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3:00Z</dcterms:created>
  <dc:creator>Utente</dc:creator>
  <dc:description/>
  <cp:keywords/>
  <dc:language>en-US</dc:language>
  <cp:lastModifiedBy>Riccardo Troncone</cp:lastModifiedBy>
  <cp:lastPrinted>2012-11-09T08:41:00Z</cp:lastPrinted>
  <dcterms:modified xsi:type="dcterms:W3CDTF">2012-12-06T12:18:00Z</dcterms:modified>
  <cp:revision>11</cp:revision>
  <dc:subject/>
  <dc:title>SCUOLA DI SPECIALIZZAZIONE IN PEDIATRIA   NUOVO ORDINAMENTO</dc:title>
</cp:coreProperties>
</file>